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ana Jones and the Fate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ki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y Talkie requires a SoundBlaster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.  The game also supports a combination of Ro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by typing 'fate r' for Roland music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trl T at any time the game is playing in ord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 along with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also require MSCDEX CD-Rom extension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550K free memory or EMS drivers load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e on a 16mhz 386, but has some difficulty on 12mhz 2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duct will be available in May of 1993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it's availability or syste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hone us at 1-800-STARWARS.  We are also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D version that will be available within 2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